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550-01/22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hr-HR"/>
              </w:rPr>
              <w:t>2176-19-02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MJENE I DOPUNE PROGRAMA JAVNIH POTREBA U SOCIJALNOJ SKRBI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Izmjena i dopuna Programa javnih potreba u socijalnoj skrbi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Korisnik</dc:creator>
  <dc:description/>
  <cp:keywords/>
  <dc:language>en-US</dc:language>
  <cp:lastModifiedBy>Mirjana Rajtora</cp:lastModifiedBy>
  <dcterms:modified xsi:type="dcterms:W3CDTF">2023-11-28T08:15:00Z</dcterms:modified>
  <cp:revision>2</cp:revision>
  <dc:subject/>
  <dc:title/>
</cp:coreProperties>
</file>